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pPr>
      <w:r>
        <w:rPr>
          <w:rFonts w:eastAsia="Times New Roman" w:cs="Times New Roman" w:ascii="Times New Roman" w:hAnsi="Times New Roman"/>
          <w:b/>
          <w:sz w:val="36"/>
          <w:szCs w:val="36"/>
        </w:rPr>
        <w:t>Workforce</w:t>
      </w:r>
      <w:r>
        <w:rPr>
          <w:rFonts w:eastAsia="Times New Roman" w:cs="Times New Roman" w:ascii="Times New Roman" w:hAnsi="Times New Roman"/>
          <w:b/>
          <w:sz w:val="36"/>
          <w:szCs w:val="36"/>
          <w:vertAlign w:val="superscript"/>
        </w:rPr>
        <w:t xml:space="preserve"> 3</w:t>
      </w:r>
      <w:r>
        <w:rPr>
          <w:rFonts w:eastAsia="Times New Roman" w:cs="Times New Roman" w:ascii="Times New Roman" w:hAnsi="Times New Roman"/>
          <w:b/>
          <w:sz w:val="36"/>
          <w:szCs w:val="36"/>
        </w:rPr>
        <w:t>One</w:t>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ranscript of Webinar</w:t>
      </w:r>
    </w:p>
    <w:p>
      <w:pPr>
        <w:pStyle w:val="Normal"/>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ntegrated Resource Teams (IRTs) Part 1: </w:t>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Introduction to the IRT Model</w:t>
      </w:r>
    </w:p>
    <w:p>
      <w:pPr>
        <w:pStyle w:val="Normal"/>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Date:  Thursday, April 17, 2014</w:t>
      </w:r>
    </w:p>
    <w:p>
      <w:pPr>
        <w:pStyle w:val="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ranscript By</w:t>
      </w:r>
    </w:p>
    <w:p>
      <w:pPr>
        <w:pStyle w:val="Normal"/>
        <w:ind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Federal News Service</w:t>
      </w:r>
    </w:p>
    <w:p>
      <w:pPr>
        <w:pStyle w:val="Normal"/>
        <w:ind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Washington, D.C.</w:t>
      </w:r>
      <w:r>
        <w:rPr>
          <w:rFonts w:eastAsia="Times New Roman" w:cs="Times New Roman" w:ascii="Times New Roman" w:hAnsi="Times New Roman"/>
          <w:sz w:val="24"/>
          <w:szCs w:val="24"/>
        </w:rPr>
        <w:t xml:space="preserve"> </w:t>
      </w:r>
      <w:r>
        <w:br w:type="page"/>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MR.     :  So I’ll turn things over to today’s moderator, who’s Randee Chafkin, the development specialist of Employment and Training Administration.  Take it away, Rande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RANDEE CHAFKIN:  Thanks, Eric.  Good afternoon, everybody, and on behalf of the Department of Labor’s Employment and Training Administration, I want to welcome you and thank you for participating in this afternoon’s webinar.  Today I will be serving as your host for our introduction to the Integrated Resource Team model webinar.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I’m going to start out by providing some context for the relevance of today’s webinar.  The Integrated Resource Team, or IRT, is the focus of today’s training.  It’s one of seven strategic service delivery components within the Disability Employment Initiative.  This means that projects who are implementing the IRT have specifically chosen to test out this concept and were not required to do so by the language of the grant application.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It really speaks volumes that the IRT concept as a DEI component has been chosen by all the DEI projects in all four rounds to implementation within the DEI pilot projects.  Have to say that the IRT model, which started under the Disability Program Navigator, which is the predecessor to the IRT, is my very favorite strategy, and the reason that it’s my favorite strategy is I really see it as a framework for implementing many of the other strategic service-delivery components, such as the partnerships and collaboration, such as the ticket, such as asset development – I really think that the IRT’s a great way to blend and braid funds and work on partnerships.  So, as I said, it’s one of my very favorites.</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Training and technical assistance to the DEI projects in implementing the IRT model is provided under ETA’s contract with NDI Consulting, Inc. and the National Disability Institute.  Evaluation of the impact of the DEI project’s implementation and outcomes related to the IRT model is provided under the U.S. Department of Labor’s contract with Social Dynamics.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In order to assist your DEI project in addressing challenges and bring about full engagement for your workforce system and its partners to utilize the IRT model, the NDI technical assistance team is providing a two-part webinar series on the Integrated Resource Team.  Today’s training is the first one in that series.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Upon completion of today’s training webinar, DEI grantees and participants and partners in the public workforce system will know the following:  why the IRT was developed and the purpose that it serves; how an IRT is defined; how to coordinate an IRT; the role of the disability resource coordinator in relation to the IRT; and strategies and resources to support the IRT.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Today’s trainings – today’s trainings will be presented by our NDI Technical Assistance Team members, Miranda Kennedy and Brian Ingram, who serve as subject-matter experts on the Integrated Resource Team model.  Both of our presenters today have direct experience piloting the IRT concept through their work as disability program navigators working in Boulder County, Colorado, and Portland, Oregon, respectively, under the DPN Initiative, which was a predecessor to the DEI.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Since coming on board with the DEI national TA provider, Brian, Miranda, and the rest of your TA team have worked very closely with the DEI project leads, the DRCs and the local job center staff and partners to refine and evolve this promising practice and customize it to meet the needs of diverse local areas working to assist job-seekers with disabilities and multiple challenges in obtaining and maintaining meaningful employment.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So you can see you’re in very good hands with our presenters today.  Again, if you have questions during this presentation, please submit them via the chat.  With that, let me turn the presentation over Miranda to walk us through the agenda and get us started.  Miranda, take it away.</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MIRANDA KENNEDY:  Great.  Thank you so much, Randee, and thank you, everyone, for being here today with us.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Following up on what Randee was just saying, you know, I dare say that the IRT may be one of the most important components under the DEI, as Randee mentioned, because it really brings all of the different strategies together.  So it’s really important for us today that you have a very clear understanding of the concepts and strategies that we’re going to be sharing with you.  And as you can tell from Randee’s introduction, we have lofty objectives in terms of what we hope you’ll be walking away with today from this training.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So with that, let’s go ahead and embrace Einstein’s quote that you can see on the right of the slide:  Everything should be made as simple as possible, but not simpler.  So we’re going to attempt to make this all as simple as possible by giving you the background on the IRT model, defining what an IRT is, breaking down how to coordinate an IRT, discussing the IRT and the role of the disability resource coordinator related to the IRT.  We’re also going to be doing a walk-through of some examples of an IRT pulled from real job seekers in real job centers.  We’ll also be sharing some IRT resources and next steps.  And hopefully we’ll also have some time for questions and answers.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And we really do encourage you all to join us one week from today on our technical assistance, TA, office hours, where we’re going to be exploring the IRT in a more informal setting than today’s presentation.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So as the agenda indicated, we’ll be starting by giving you some brief background on the IRT model, and yes, this is more history.  For those of you that joined us for the for the WIA Wagner-Peyser access series, you know that our TA team and the national DEI program office, we like our history, especially when it comes to discussing disability and employment and the public workforce system.  We’ve certainly learned a lot from i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So in terms of background, we’re going to begin with the Disability Program Navigator Initiative, which was implemented by the Employment and Training Administration in 2003 and focused on the coordination of services to job seekers with multiple challenges to employment.  Disability program navigators witness the disconnect within and outside of the workforce investment system that often prevented job seekers who had multiple challenges from accessing the wide array of available services and supports.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Many job seekers with complex resource needs were often bounced from agency to agency, with a lack of processes in place to effectively coordinate or communicate around that individual.  In other words, navigators really saw that the disconnect led to people falling through the cracks and not receiving the level of services they needed to transition into, or back into, a self-sufficient and sustainable level of employment.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Navigators engaged in significant resource mapping, and they did this to gain knowledge of widespread resources within and outside of the workforce system, and they developed an understanding of the big picture of services and supports that were available in their local communities.  They really worked closely with job center customers and staff from multiple programs within the job centers to focus on building stronger partnerships, both within and outside of the workforce system.  And they helped to increase cross-agency education and communication, as well as developing more streamlined processes between multiple service providers to ensure more integrated service delivery on behalf of their mutual clients.  And in many ways, navigators served as facilitators in bringing different systems together, face to face, to work with individual job seekers.  And we’re going to talk more about that facilitation later, too.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So for now, let’s take a look at:  What is the DEI vision of the IRT, the Integrated Resource Team?  First, it’s to improve coordination and collaboration among employment and training and asset development programs implemented at local levels, including the Ticket to Work Program and the workforce employment networks.  Secondly, it is to build effective community partnerships that leverage public and private resources to better serve individuals with disabilities and improve employment outcomes.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So one of the larger goals of the DEI is to develop those partnerships and collaborations in America’s job centers that lead to the outcome of increased living-wage permanent employment for customers with disabilities and/or who have multiple challenges to employment and I’ll go even a bit further – to do this by increasing access to the WIA customer flow for these customers.  Now if any of you, and hopefully many of you have, attended the WIA and Wagner-Peyser access series that Brian and DJ just completed recently, I know you’re very aware of this.  And if you haven’t, I’d really encourage you to go to the password protected section of the DEIideas.org website and check out those trainings in the archive section, or you can connect with your TA liaisons about that as well.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 xml:space="preserve">Now, this statement leads us into another question:  How does the IRT fit into this larger set of goals?  Well, according to the round four SGA, which can be found on page 16 of the SGA, and we’ve got the link for you there, IRTs are organized around an individual job-seeker with a disability who experiences multiple challenges to employment and who has been enrolled in WIA intensive and/or training services or is attempting to obtain enrollment in these services.  So it’s really important, and we’re going to be hitting this point a number of times throughout today’s presentation, that that IRT is focused around employment and it’s attached to WIA intensive and training services.  Some of these things we’re talking about might sound very familiar to you, but if – and you may be doing them in a lot of other areas – coordinating other services towards other goals, what have you – but the IRT, the reason we have this definition spelled out this specifically, it’s something that’s really evolved over the course of the rounds – the four rounds of the DEI projects.  </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 xml:space="preserve">So I just wanted to highlight that, that it really is linked to employment and WIA-intensive services.  But what does that really mean?  And Brian and I want you to keep these questions in mind as we move forward with defining the IRT.  So with that, I think I’m going to be handing it over to my colleague Brian to help you understand how we do further define the Integrated Resource Team. </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Brian?</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 xml:space="preserve">BRIAN INGRAM:  Hi.  Thank you, Miranda.  And thank you, Randee, for that wonderful introduction, and everybody for being here today.  </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 xml:space="preserve">That is a very good question:  How is the IRT defined for the purposes of the DEI?  So let’s start the process of identifying the definition of an IRT by stating an IRT is initiated on behalf of an individual with a disability who’s experiencing multiple challenges in reaching an employment goal.  It addresses that one individual’s specific needs in relation to attaining this goal.  </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So within these statements are two very important points to remember:  firstly, that the IRT is about an individual.  Employment for a job seeker is always the point of an IRT.  That job seeker is the leader of the IRT and in reality is going to end up doing most of the work associated with obtaining the IRT’s outcome – employment for that job seeker.</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 xml:space="preserve">The second point is that the IRT outcome is obtained by building the team providers around that job seeker and a system, then, to coordinate research between them.  The members of this team will vary from customer to customer and will be determined by the customer’s eligibility for services and the customer’s need for new services based on that chosen employment goal.  So it always comes back to the goal.  </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 xml:space="preserve">Now, this team approach can promote greater systems collaboration and it can increase cross-agency education and accountability.  It’s good to remember too that all IRT members may collectively gain credit for the job seeker’s employment outcome.  So along the same lines, and for quality’s sake, why don’t we, for just a moment, take a look at what an IRT is not?  </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So these are some of the things that an IRT is not.  Now, as we were talking about on the last slide, an IRT is built around an individual customer and what that customer needs to obtain their individual and specific employment goal.  Another way of looking at this is that an IRT is an informal customer-level team composed of a number of providers that have coordinated their services to obtain a shared employment goal.  So each provider will still have their own individual service plan and they’re going to need to obtain the outcomes associated with their services.</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 xml:space="preserve">So this makes the IRT a little bit different from collaborations that are the result of systems-level agreements in which maybe a cohort of customers share a set of – a set number of resources and strive to obtain the same employment goals.  So an IRT is at a customer level.  A systems-level agreement is, you know, by definition, different than an IRT.  Now, to further clarify this point, the outcome of an IRT is employment for the individual customer.  An interagency group that gets together to, say, plan a shared event for job seekers would not be an IRT.  A customer that was in an IRT could benefit from such an event but the process of organizing and putting on such an event is going to fall outside of the definition of an IRT.  </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Finally, and most importantly to the DEI, an IRT is facilitated for the benefit of a customer that is enrolled in WIA-intensive services.  This is a critical point if the larger goal of the DEI is to increase access to Workforce Investment Act Services for customers with disability and/or multiple challenges to employment.  This means IRTs need to be facilitated for customers who are attached to these services in order to have the systems impact.  In fact, that IRT can be used as strategy to leverage intensive WIA services for these customers, which we adjust to the discussion of active resource coordination.  That is, in short, a part of the IRT process that’s delivered to help a customer move from core services to intensive.</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 xml:space="preserve">Now, let’s see; we’ll move that forward.  Now, at this juncture I’m going to take a moment to introduce the idea of active resource coordination.  Active resource coordination is targeted support provided to a customer by the DRC or by center staff prior to the convening of an IRT meeting.  It’s meant to assist the customer to do two things:  </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 xml:space="preserve">Firstly, it’s meant to help a customer to access a center’s core services and to participate in the center’s existing service flow.  Participation in the existing center service flow is going to help a customer determine an employment goal that falls within the Workforce Investment Act performance measures, which would be full-time living wage and permanent.  And it should also petition this customer to be considered for enrollment in Workforce Investment Act intensive services.  </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Secondly, active resource coordination is meant to provide targeted support to a customer as they’re identified and begin to coordinate multiple service providers.  And this can be a truly critical support for a customer as different service providers will all have different eligibility requirements and different procedures associated with accessing those services, as well as having different outcomes associated with the delivery of those services.  So we’re going to speak more about this second point a little bit later, but for now just remember:  You can have active resource coordination without an IRT but you cannot have an IRT without first having done some active resource coordination.</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Now, at this point I think it makes sense to look at how might participate in an IRT.  Miranda, would you like to – if you’d like to run though those.</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 xml:space="preserve">MS. KENNEDY:  Brian, I certainly would.  Thank you.  </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 xml:space="preserve">As Brian discussed, the Integrated Resource Team is based on the needs of the customer, meaning that the members of an Integrated Resource Team will vary from customer to customer based on what specific challenges that individual customer is facing and what resources they may need.  And this may consist of members from a wide variety of community programs and service providers.  But do remember that an IRT is not an IRT unless there is a member from the workforce development system other than the DRC at the table.  The DRC can also be at the table, absolutely, but the DRC should not be the only member from the public – from the workforce development system who’s there.  </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 xml:space="preserve">And as Brian mentioned, in most cases – in all cases, really – that should be the WIA counselor.  The Workforce Investment Act counselor should be that other member from the workforce development system.  There can certainly be others.  But in addition, other possible members that we could possibly include into an IRT, a list is here.  And this list is by no means exhaustive; it’s just to get you started.  We really just want to give you some general ideas of other service providers and other agencies that can come to the table, such as mental health providers, vocational rehabilitation certainly, possibly the independent living center, different programs for people who are deaf and hard of hearing, commissions for the blind, community work incentive coordinators.  </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And actually that’s a good thing to note, that if the individual is on SSI or SSDI, you definitely need to have this person involved from the beginning.  We’ve had some folks learn that the hard way and we don’t want you to do that.  So if someone’s on SSI or SSDI, that community work incentive coordinator should absolutely be at the table when you’re doing an IRT with someone.  Others would be supported employment specialists if it’s connected to the developmental disability population, maybe a housing provider, and could be the Temporary Assistance for Needy Families, or TANF, program.  And of course it could also include and welcome advocates, which could be those natural supports for job seekers such as friends and family members that that individual identifies.</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rPr>
      </w:pPr>
      <w:r>
        <w:rPr>
          <w:rFonts w:cs="Times New Roman" w:ascii="Times New Roman" w:hAnsi="Times New Roman"/>
          <w:sz w:val="24"/>
          <w:szCs w:val="24"/>
        </w:rPr>
        <w:t xml:space="preserve">So let’s go ahead and take a look at the goal of introducing the IRT model.  So now that we know about some of the possible agencies that can participate, let’s talk about the goal of introducing the Integrated Resource Team.  As we think back to a little it earlier in this presentation, we discussed history.  I know, I know, here I go again about history, but remember that we talked about how navigators saw a </w:t>
      </w:r>
      <w:r>
        <w:rPr>
          <w:rFonts w:cs="Times New Roman" w:ascii="Times New Roman" w:hAnsi="Times New Roman"/>
          <w:sz w:val="24"/>
        </w:rPr>
        <w:t>disconnect between systems and how customers with disabilities were falling through those cracks as a result of that disconnect.</w:t>
      </w:r>
    </w:p>
    <w:p>
      <w:pPr>
        <w:pStyle w:val="Normal"/>
        <w:spacing w:before="0" w:after="200"/>
        <w:ind w:hanging="0"/>
        <w:contextualSpacing/>
        <w:rPr>
          <w:rFonts w:ascii="Times New Roman" w:hAnsi="Times New Roman" w:cs="Times New Roman"/>
          <w:sz w:val="24"/>
        </w:rPr>
      </w:pPr>
      <w:r>
        <w:rPr>
          <w:rFonts w:cs="Times New Roman" w:ascii="Times New Roman" w:hAnsi="Times New Roman"/>
          <w:sz w:val="24"/>
        </w:rPr>
      </w:r>
    </w:p>
    <w:p>
      <w:pPr>
        <w:pStyle w:val="Normal"/>
        <w:spacing w:before="0" w:after="200"/>
        <w:ind w:hanging="0"/>
        <w:rPr>
          <w:rFonts w:ascii="Times New Roman" w:hAnsi="Times New Roman" w:cs="Times New Roman"/>
          <w:sz w:val="24"/>
        </w:rPr>
      </w:pPr>
      <w:r>
        <w:rPr>
          <w:rFonts w:cs="Times New Roman" w:ascii="Times New Roman" w:hAnsi="Times New Roman"/>
          <w:sz w:val="24"/>
        </w:rPr>
        <w:t>And the goal of introducing the IRT model is ultimately to address those gaps and those issues, and to do this through enhancing cross-agency collaboration and communication to better leverage available resources in a seamless way for individual job seekers with disabilities, and this can be done by increasing enrollment into WIA and other available workforce investment programs and infusing knowledge of available career options, and ultimately, this was leading to that living wage, permanent job for job seekers with disabilities.</w:t>
      </w:r>
    </w:p>
    <w:p>
      <w:pPr>
        <w:pStyle w:val="Normal"/>
        <w:spacing w:before="0" w:after="200"/>
        <w:ind w:hanging="0"/>
        <w:rPr>
          <w:rFonts w:ascii="Times New Roman" w:hAnsi="Times New Roman" w:cs="Times New Roman"/>
          <w:sz w:val="24"/>
        </w:rPr>
      </w:pPr>
      <w:r>
        <w:rPr>
          <w:rFonts w:cs="Times New Roman" w:ascii="Times New Roman" w:hAnsi="Times New Roman"/>
          <w:sz w:val="24"/>
        </w:rPr>
        <w:t>Yeah, that’s right.  And when the IRT model is effectively implemented in job centers, it is really helping the workforce system and partner agencies to see the concrete benefits of resource coordination and partnership and collaboration around any job-seeker who experienced multiple barriers to employment.  And Brian, do you want to talk to us about coordinating an integrative research team?</w:t>
      </w:r>
    </w:p>
    <w:p>
      <w:pPr>
        <w:pStyle w:val="Normal"/>
        <w:spacing w:before="0" w:after="200"/>
        <w:ind w:hanging="0"/>
        <w:rPr>
          <w:rFonts w:ascii="Times New Roman" w:hAnsi="Times New Roman" w:cs="Times New Roman"/>
          <w:sz w:val="24"/>
        </w:rPr>
      </w:pPr>
      <w:r>
        <w:rPr>
          <w:rFonts w:cs="Times New Roman" w:ascii="Times New Roman" w:hAnsi="Times New Roman"/>
          <w:sz w:val="24"/>
        </w:rPr>
        <w:t>MR. INGRAM:  Well, you know, Miranda, I am always happy to talk about any part of IRTs.  So yes, I’d be happy to.  Let’s look at a big piece of the coordination of an IRT, which is the customer assessment.  Now, not every customer with a disability will need to engage in an IRT process to reach their employment goal, but here’s a couple of questions that can kind of help you on the road to determining whether this customer needs IRT supports.  So the first thing you might want to look at is the employment goal.  Are there resources beyond those available in your system that are critical to your customer’s success in attaining their employment goal?</w:t>
      </w:r>
    </w:p>
    <w:p>
      <w:pPr>
        <w:pStyle w:val="Normal"/>
        <w:spacing w:before="0" w:after="200"/>
        <w:ind w:hanging="0"/>
        <w:rPr>
          <w:rFonts w:ascii="Times New Roman" w:hAnsi="Times New Roman" w:cs="Times New Roman"/>
          <w:sz w:val="24"/>
        </w:rPr>
      </w:pPr>
      <w:r>
        <w:rPr>
          <w:rFonts w:cs="Times New Roman" w:ascii="Times New Roman" w:hAnsi="Times New Roman"/>
          <w:sz w:val="24"/>
        </w:rPr>
        <w:t>And second is the customer themselves.  What other systems is the customer currently accessing?  What services might your customer be eligible for that are – excuse me – relevant in attaining their employment goal?  So, again, to talk to the point of not every customer needing an IRT, if, for example, your center is the only provider that a customer is receiving services from, well, there’s probably not going to be a need for an IRT, because there may not be an overriding need to coordinate those services.</w:t>
      </w:r>
    </w:p>
    <w:p>
      <w:pPr>
        <w:pStyle w:val="Normal"/>
        <w:spacing w:before="0" w:after="200"/>
        <w:ind w:hanging="0"/>
        <w:rPr>
          <w:rFonts w:ascii="Times New Roman" w:hAnsi="Times New Roman" w:cs="Times New Roman"/>
          <w:sz w:val="24"/>
        </w:rPr>
      </w:pPr>
      <w:r>
        <w:rPr>
          <w:rFonts w:cs="Times New Roman" w:ascii="Times New Roman" w:hAnsi="Times New Roman"/>
          <w:sz w:val="24"/>
        </w:rPr>
        <w:t>Now, another reason that there might not be an IRT would be if the customer has only minimum – minimal engagement with your own system.  Let’s say this customer is only in core services.  There might not be an IRT.  This customer could still conceivably need an IRT, but your system isn’t really going to be in the position to drive it if your system is not contributing resources to the plan.</w:t>
      </w:r>
    </w:p>
    <w:p>
      <w:pPr>
        <w:pStyle w:val="Normal"/>
        <w:spacing w:before="0" w:after="200"/>
        <w:ind w:hanging="0"/>
        <w:rPr>
          <w:rFonts w:ascii="Times New Roman" w:hAnsi="Times New Roman" w:cs="Times New Roman"/>
          <w:sz w:val="24"/>
        </w:rPr>
      </w:pPr>
      <w:r>
        <w:rPr>
          <w:rFonts w:cs="Times New Roman" w:ascii="Times New Roman" w:hAnsi="Times New Roman"/>
          <w:sz w:val="24"/>
        </w:rPr>
        <w:t>Finally, if the customer themselves is not – are not willing to participate, or they’re not interested in having their service providers share information freely – and, you know, this can happen.  (By and large ?) this would almost always be a result of the purpose of an IRT not being adequately communicated, but for whatever reason, if the customer is not 100 percent behind the IRT effort, you really – there’s really no reason to move forward, because it’s not going to go anywhere.</w:t>
      </w:r>
    </w:p>
    <w:p>
      <w:pPr>
        <w:pStyle w:val="Normal"/>
        <w:spacing w:before="0" w:after="200"/>
        <w:ind w:hanging="0"/>
        <w:rPr>
          <w:rFonts w:ascii="Times New Roman" w:hAnsi="Times New Roman" w:cs="Times New Roman"/>
          <w:sz w:val="24"/>
        </w:rPr>
      </w:pPr>
      <w:r>
        <w:rPr>
          <w:rFonts w:cs="Times New Roman" w:ascii="Times New Roman" w:hAnsi="Times New Roman"/>
          <w:sz w:val="24"/>
        </w:rPr>
        <w:t>All right.  We already talked about this for a little while; maybe we should begin the conversation about WIA customer flow.  What do you think?  Miranda, you up to that?</w:t>
      </w:r>
    </w:p>
    <w:p>
      <w:pPr>
        <w:pStyle w:val="Normal"/>
        <w:spacing w:before="0" w:after="200"/>
        <w:ind w:hanging="0"/>
        <w:rPr>
          <w:rFonts w:ascii="Times New Roman" w:hAnsi="Times New Roman" w:cs="Times New Roman"/>
          <w:sz w:val="24"/>
        </w:rPr>
      </w:pPr>
      <w:r>
        <w:rPr>
          <w:rFonts w:cs="Times New Roman" w:ascii="Times New Roman" w:hAnsi="Times New Roman"/>
          <w:sz w:val="24"/>
        </w:rPr>
        <w:t>MS. KENNEDY:  I certainly am.  Thanks, Brian.</w:t>
      </w:r>
    </w:p>
    <w:p>
      <w:pPr>
        <w:pStyle w:val="Normal"/>
        <w:spacing w:before="0" w:after="200"/>
        <w:ind w:hanging="0"/>
        <w:rPr>
          <w:rFonts w:ascii="Times New Roman" w:hAnsi="Times New Roman" w:cs="Times New Roman"/>
          <w:sz w:val="24"/>
        </w:rPr>
      </w:pPr>
      <w:r>
        <w:rPr>
          <w:rFonts w:cs="Times New Roman" w:ascii="Times New Roman" w:hAnsi="Times New Roman"/>
          <w:sz w:val="24"/>
        </w:rPr>
        <w:t>So let’s do talk about DEI and WIA customer flow.  So the job of the disability resource coordinator is not to develop a new service delivery system for customers with disability within WIA, but instead is to make the one that currently exists accessible to them.  And again, if you haven’t already, I’d check out that WIA access series.  But this is why access is the focus of this project and why each of the service delivery components were identified, because they had helped the system that developed them increase access to the WIA service flow.  And this is because the WIA system gets the most significant employment outcomes at a much higher rate than any other public system.  And we don’t need to change that; we need to include these customers in it.  So Brian, I’ll go ahead and hand it back over to you to talk about the customer assessments.</w:t>
      </w:r>
    </w:p>
    <w:p>
      <w:pPr>
        <w:pStyle w:val="Normal"/>
        <w:spacing w:before="0" w:after="200"/>
        <w:ind w:hanging="0"/>
        <w:rPr>
          <w:rFonts w:ascii="Times New Roman" w:hAnsi="Times New Roman" w:cs="Times New Roman"/>
          <w:sz w:val="24"/>
        </w:rPr>
      </w:pPr>
      <w:r>
        <w:rPr>
          <w:rFonts w:cs="Times New Roman" w:ascii="Times New Roman" w:hAnsi="Times New Roman"/>
          <w:sz w:val="24"/>
        </w:rPr>
        <w:t>MR. INGRAM:  OK.  Back to the customer assessment.  Thank you very much, Miranda.  So once you’ve determined the customer’s need for, and willingness to participate in the IRT, you need to position that customer properly in your own system.  So let’s take a look at some of these example statements.</w:t>
      </w:r>
    </w:p>
    <w:p>
      <w:pPr>
        <w:pStyle w:val="Normal"/>
        <w:spacing w:before="0" w:after="200"/>
        <w:ind w:hanging="0"/>
        <w:rPr>
          <w:rFonts w:ascii="Times New Roman" w:hAnsi="Times New Roman" w:cs="Times New Roman"/>
          <w:sz w:val="24"/>
        </w:rPr>
      </w:pPr>
      <w:r>
        <w:rPr>
          <w:rFonts w:cs="Times New Roman" w:ascii="Times New Roman" w:hAnsi="Times New Roman"/>
          <w:sz w:val="24"/>
        </w:rPr>
        <w:t>The customer should be determined eligible and enrolled, preferably, in your system’s services, such as job-center intensive WIA services.  The customer should have determined an employment goal that allows for the application of your system’s resources.  So this gets back to the point of, you know, if you’re working with a customer, and that customer’s employment goal is to work, you know, two hours a week on Tuesdays, that’s really significantly going to limit their access to resources, because most resources are going to require a more significant outcome than two hours of work on a Tuesday.</w:t>
      </w:r>
    </w:p>
    <w:p>
      <w:pPr>
        <w:pStyle w:val="Normal"/>
        <w:spacing w:before="0" w:after="200"/>
        <w:ind w:hanging="0"/>
        <w:rPr>
          <w:rFonts w:ascii="Times New Roman" w:hAnsi="Times New Roman" w:cs="Times New Roman"/>
          <w:sz w:val="24"/>
        </w:rPr>
      </w:pPr>
      <w:r>
        <w:rPr>
          <w:rFonts w:cs="Times New Roman" w:ascii="Times New Roman" w:hAnsi="Times New Roman"/>
          <w:sz w:val="24"/>
        </w:rPr>
        <w:t xml:space="preserve">Oftentimes, if you start talking to a customer about their reasons for working two hours a week on a Tuesday, you might find out that, you know, some of their concerns can be addressed, and their employment goal can be modified.  Most customers – you know, they would prefer to have a better standard of living if they can see a way to get there.  Finally, that customer should be consulted and agree to all contacts with other partners.  And that, you know, goes back to having a clear understanding of the IRT approach.  And indeed, I often get the question, you know, what does the customer do in an IRT?  Well, oftentimes, the first thing a customer does, you know, right after engaging with your system, would be to go out and obtain – put the necessary releases in place so that all of the service providers that are working with them have permission to speak to one another, and, you know, ultimately, only the customer can do that. </w:t>
      </w:r>
    </w:p>
    <w:p>
      <w:pPr>
        <w:pStyle w:val="Normal"/>
        <w:spacing w:before="0" w:after="200"/>
        <w:ind w:hanging="0"/>
        <w:rPr>
          <w:rFonts w:ascii="Times New Roman" w:hAnsi="Times New Roman" w:cs="Times New Roman"/>
          <w:sz w:val="24"/>
        </w:rPr>
      </w:pPr>
      <w:r>
        <w:rPr>
          <w:rFonts w:cs="Times New Roman" w:ascii="Times New Roman" w:hAnsi="Times New Roman"/>
          <w:sz w:val="24"/>
        </w:rPr>
        <w:t>So let’s move on to coordinating an IRT.  Let’s think a little bit about, how do you approach partners?  So you’re working with that customer, and it’s been determined that they want an IRT and could benefit from an IRT and are working with other service providers or might be eligible for services from other service providers.  What do you do from there?</w:t>
      </w:r>
    </w:p>
    <w:p>
      <w:pPr>
        <w:pStyle w:val="Normal"/>
        <w:spacing w:before="0" w:after="200"/>
        <w:ind w:hanging="0"/>
        <w:rPr>
          <w:rFonts w:ascii="Times New Roman" w:hAnsi="Times New Roman" w:cs="Times New Roman"/>
          <w:sz w:val="24"/>
        </w:rPr>
      </w:pPr>
      <w:r>
        <w:rPr>
          <w:rFonts w:cs="Times New Roman" w:ascii="Times New Roman" w:hAnsi="Times New Roman"/>
          <w:sz w:val="24"/>
        </w:rPr>
        <w:t>And this is a general outline of some suggested steps that could be taken to initiate contact with partners that a customer may be engaged with or eligible for to create an IRT.  And they’re pretty straightforward, but we’ll walk through them anyway.  Introduction, eligibility, establishing a partnership and then tracking progress.</w:t>
      </w:r>
    </w:p>
    <w:p>
      <w:pPr>
        <w:pStyle w:val="Normal"/>
        <w:spacing w:before="0" w:after="200"/>
        <w:ind w:hanging="0"/>
        <w:rPr>
          <w:rFonts w:ascii="Times New Roman" w:hAnsi="Times New Roman" w:cs="Times New Roman"/>
          <w:sz w:val="24"/>
        </w:rPr>
      </w:pPr>
      <w:r>
        <w:rPr>
          <w:rFonts w:cs="Times New Roman" w:ascii="Times New Roman" w:hAnsi="Times New Roman"/>
          <w:sz w:val="24"/>
        </w:rPr>
        <w:t xml:space="preserve">Now, the first steps are very important.  So important, in fact, that we have given them their own name, right?  What is it?  Active resource coordination.  The point of active resource coordination is to give a customer targeted support around contacting, convening and coordinating multiple service streams and providers.  Again, this doesn’t mean that the customer is not involved in this process.  The customer should be driving it. </w:t>
      </w:r>
    </w:p>
    <w:p>
      <w:pPr>
        <w:pStyle w:val="Normal"/>
        <w:spacing w:before="0" w:after="200"/>
        <w:ind w:hanging="0"/>
        <w:rPr>
          <w:rFonts w:ascii="Times New Roman" w:hAnsi="Times New Roman" w:cs="Times New Roman"/>
          <w:sz w:val="24"/>
        </w:rPr>
      </w:pPr>
      <w:r>
        <w:rPr>
          <w:rFonts w:cs="Times New Roman" w:ascii="Times New Roman" w:hAnsi="Times New Roman"/>
          <w:sz w:val="24"/>
        </w:rPr>
        <w:t xml:space="preserve">However, the customer, being a consumer of these services, is not always in the best position to coordinate them.  And I don’t know about you, but I’ve been working in this skill for longer than I’m going to admit to you – (laughter) – in the context of this webinar, and I’m still surprised, all the time, by the requirements and the processes involved in accessing services from various systems.  A customer is almost always going to be confused and frustrated by these processes.  Providing active resource coordination means that you and your customer engage in the activities listed above together as a team.  And the point of it is to develop that IRT for the customer.  So let’s look at a little bit on an IRT meeting, because this is another point of the IRT model that we get a lot of questions about. </w:t>
      </w:r>
    </w:p>
    <w:p>
      <w:pPr>
        <w:pStyle w:val="Normal"/>
        <w:spacing w:before="0" w:after="200"/>
        <w:ind w:hanging="0"/>
        <w:rPr>
          <w:rFonts w:ascii="Times New Roman" w:hAnsi="Times New Roman" w:cs="Times New Roman"/>
          <w:sz w:val="24"/>
        </w:rPr>
      </w:pPr>
      <w:r>
        <w:rPr>
          <w:rFonts w:cs="Times New Roman" w:ascii="Times New Roman" w:hAnsi="Times New Roman"/>
          <w:sz w:val="24"/>
        </w:rPr>
        <w:t>So again, staff is going to work with the customer to initiate conversations with these other providers by providing active resource coordination.  Releases are going to need to be in place and signed by the customer, and the customer is going to need to initiate and drive the communications, especially at the front end.  Once this communication has been established between the members of the IRT, the next step is to reach consensus around three key parameters.  And anybody who has spent any time with me in-person or on the phone has probably heard these three parameters.  They are a common employment goal, lines of communication that are established prior to the (need ?) and a sequence of services.</w:t>
      </w:r>
    </w:p>
    <w:p>
      <w:pPr>
        <w:pStyle w:val="Normal"/>
        <w:ind w:hanging="0"/>
        <w:rPr>
          <w:rFonts w:ascii="Times New Roman" w:hAnsi="Times New Roman" w:cs="Times New Roman"/>
          <w:sz w:val="24"/>
          <w:szCs w:val="24"/>
        </w:rPr>
      </w:pPr>
      <w:r>
        <w:rPr>
          <w:rFonts w:cs="Times New Roman" w:ascii="Times New Roman" w:hAnsi="Times New Roman"/>
          <w:sz w:val="24"/>
          <w:szCs w:val="24"/>
        </w:rPr>
        <w:t>It’s this consensus that makes for an IRT.  A meeting, which gets a lot of attention, is just a strategy to get to consensus.  When I was the lead navigator in Oregon, I trained a whole lot of navigators, and there was always some confusion on this point.  A new navigator would often feel that the meeting made the IRT, and if there was no meeting, that they had not created an IRT.  So let me just emphasize this again.  It’s the communication and the consensus around those three key parameters that make the IRT, not the meeting.  If you can reach this consensus by phone or through visiting with each particular partner individually, that’s fine.  OK.  Now I’ve said tha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nd that being said, I want to say this.  Calling a meeting is an amazingly effective way to reach that consensus, and I’m going to argue that it’s going to save you time if that customer is accessing numerous service delivery systems.</w:t>
      </w:r>
    </w:p>
    <w:p>
      <w:pPr>
        <w:pStyle w:val="Normal"/>
        <w:ind w:hanging="0"/>
        <w:rPr>
          <w:rFonts w:ascii="Times New Roman" w:hAnsi="Times New Roman" w:cs="Times New Roman"/>
          <w:sz w:val="24"/>
          <w:szCs w:val="24"/>
        </w:rPr>
      </w:pPr>
      <w:r>
        <w:rPr>
          <w:rFonts w:cs="Times New Roman" w:ascii="Times New Roman" w:hAnsi="Times New Roman"/>
          <w:sz w:val="24"/>
          <w:szCs w:val="24"/>
        </w:rPr>
        <w:tab/>
      </w:r>
    </w:p>
    <w:p>
      <w:pPr>
        <w:pStyle w:val="Normal"/>
        <w:ind w:hanging="0"/>
        <w:rPr>
          <w:rFonts w:ascii="Times New Roman" w:hAnsi="Times New Roman" w:cs="Times New Roman"/>
          <w:sz w:val="24"/>
          <w:szCs w:val="24"/>
        </w:rPr>
      </w:pPr>
      <w:r>
        <w:rPr>
          <w:rFonts w:cs="Times New Roman" w:ascii="Times New Roman" w:hAnsi="Times New Roman"/>
          <w:sz w:val="24"/>
          <w:szCs w:val="24"/>
        </w:rPr>
        <w:t>You know, speaking of time, I want to say one more thing just in general about the IRT model.  Sometimes this level of investment in a customer at the beginning of an IRT process can be seen as challenging to provide by a job setter, or responding to referrals and sharing information between providers could be seen as solely the customer’s responsibility.  Now, the point of providing active resource coordination and IRC facilitation is to support a customer to do those very things and to make those things a focus of the engagement job-center staff have with that customer.</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I’m going to – I want to give you a little example here of why I think that’s so very important.  And this is one of those examples that is culled from experience.  And it was back when I was the navigator in Portland, Oregon.  I was working with a customer by the name of Gary.  And Gary was a customer who had – he was transitioning out of prison, he was receiving mental health services and he was in a homeless shelter at the time because he didn’t have anywhere to live.  His housing was unstable.  And he had a few other challenges to employment as well.</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But, you know, I’d started working with him as the navigator and I was providing active resource coordination for him.  He was still in core services.  And things were going pretty well and, you know, he’d been looking happy for a week or two.  And one day he came into that center that I worked in and he looked really sad.  And I went over to him and, you know, I said:  Gary, what’s up?  And he looked at me and he said:  You know, Brian, I just really want to thank you for working at me – working with me.  It kind of looks like I’m going back to jail.  And I said:  Whoa, whoa.  What, how, who?  And I got a room and I sat down with him, and this is the story that he told m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So one of the challenges he experienced is that he was living in Oregon and he owed the state of Michigan a whole lot of back child support that had accumulated while he was in prison in Oregon.  And he had been working with his PO around trying to set up a payment schedule or get some of that forgiven.  And in the course of working with his PO, they had sent a letter to the state, and the PO had expected the state to respond.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Now, the PO was getting frustrated because plenty of time had been allowed for that response, and Gary hadn’t shared the letter with him.  So I said:  Gary, why don’t you show him the letter?  He said, well, because I can’t get to it.  And I asked him why he couldn’t get to it.  Well Gary was also living in a shelter, a homeless shelter, and as a part of – you know, this was kind of a temporary shelter that was designed to house people till they got into transitional housing.  And they had been having some trouble at this shelter with different people who were in the shelter stealing other people’s mail, looking for, you know, checks, looking for things of value in other people’s mail.  And so in order to address this issue, they had started assigning people weekly mail times.  So they had to go pick up their mail at a specific time so that it could be supervised.</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The problem that Gary was having was that the time for him to get his mail was scheduled at exactly the same time that he had his weekly meeting with his PO.  Now, Gary had attempted to tell both the PO and the shelter about this tough situation he was in, and neither of them had been willing to modify their procedures to adjust to his needs in that particular instance.</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Now, because I was in the picture as the navigator and I was there to provide active resource coordination, I was able to call both his PO – because the releases were in place, folks – and his – you know, the provider at the shelter, and I was able to verify, first, Gary’s story, and secondly, verify to the providers the situation that Gary was in.  And it was all cleared up.</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You know, I really like that story because it kind of illustrates how little power, sometimes, the people receiving services have in the systems that they’re receiving services from, and how sometimes, how a disinterested third party coming in and advocating can have such a huge, huge differenc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nd to wrap up this story, this customer eventually was enrolled in WIA intensive.  He received a welding certificate and he went on and had a living-wage job.  And then I kind of lost track of him.  Anyway, that’s our first example.  And Miranda, are you ready to talk a little bit about the role of the DRC?  (Are you able to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MS. KENNEDY:  Certainly.  Thank you, Brian.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And now that we have given all of you the background on the Integrated Resource Team and how it’s defined, and we talked about how to coordinate one and Brian told us his great story about Gary, the gentleman that came in and he had to assist as a navigator, and the impact of that assistance from that, you know, interested third party, let’s go ahead and talk about your role as a disability resource coordinator.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So the disability resource coordinator and your role as a disability resource coordinator – you’ll initially need to explain what an Integrated Resource Team is, to both job-center staff and partners, which will include the benefits of the Integrated Resource Team Model, right?  So what are those benefits?  Well, there are basically two sides to the IRT, if we think about it.  There’s the benefits to the customer and the benefits to the service provider working with the customer.  So let’s start with the customer.</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The benefits of the benefits of the the IRT to a customer, that’s obvious.  It helps them reach their living-wage employment goal, which you’ve heard us say a number of times now.  </w:t>
        <w:br/>
        <w:t>So what are the benefits for the service provider?  It’s the same as it is for the customer.  It helps the customer achieve their living-wage employment goals, which in turn means what?  Well, the Workforce Investment System, specifically the WIA system, has started to reach its performance measurement outcomes.  And more than that, an IRT allows multiple service providers to simultaneously account and get credit for a mutual customer reaching their employment goal.</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In addition, with multiple service providers at the table sharing the cost of this plan, both in terms of money, resources, time spent, it also means that the service providers will invest less time and money and still see a greater return on their investment, so to speak, because the customer will have achieved that goal.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So DRCs may also take on an active role in assisting customers with resource coordination, as Brian was talking about, resource coordination, and that may involve helping a customer to create a goal-specific resource plan, directly assisting a customer to convene and negotiate with multiple service providers to create an employment plan that accesses needed resources from multiple different systems, and also to directly assisting a customer in implementing and monitoring the employment plan and making adjustments as needed.</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So the disability resource coordinator may even move into more of a facilitator role, and they can do this by helping job-center staff to explain the benefits of utilizing the IRT approach to job seekers to ensure that they’re in agreement with meeting this level of service and information sharing.  So in plain English, this is just talking about these things.  The DRC can continue to reinforce the all-important point that the IRT is driven by the needs of the customer and really should mainly be driven by the customer, and that this will only happen if you have the customer buying in.</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lso the DRC serves as a facilitator by working with job-center staff and job seekers to identify and reach out to other providers, who may serve as part of the IRT, and we get back to that list of who might possibly be on your Integrated Resource Team, and certainly thinking beyond that list.</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And finally, the DRC can facilitate the initial IRT meeting to ensure that all partners are aware of the purposes of the – the purpose of the IRT, including service coordination, shared plans, communication and those lines of communication and follow-through.  And in many instances, one of the most effective ways of helping to facilitate an IRT is in that last bullet you see on the screen in front of you, facilitating, you know, related to that first meeting.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And by leading that first meeting as the DRC, it really models for all service agencies who may be at the table and some of which may be at the table for the first time in this type of setting, that everyone can come together and, with the customer, identify the goal to negotiate resources and roles of each of the agencies.  And this is really done to ensure that each agency takes on one or two components of the plan, you know, costs, the resources, and that there’s no duplication of services.  And that’s really important because that happens, or people working at odds if you aren’t together at the table.</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So further, the DRC facilitating that first IRT meeting for the customer also gives the DRC an opportunity to remind the agency and customers other than if it’s the for the IRT for all involved. And the goal is not to have the DRC facilitate every first IRT meeting moving forward.  This’ll be – likely be unnecessary once staff and partners buy into this model and feel comfortable moving it forward, in which you still just access the DRC for supports at the points they need you.  But it can be immensely helpful for the first IRT with any staff or partners who are new to this concept to have the DRC modeling how to do that.</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So with that, I’m going to go ahead and hand the reins back over to my colleague Brian to talk about the integrated resource team flow chart.</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MR. INGRAM:  Oh, it’s flow chart time!  OK!  Happy to, Miranda.  Thank you.</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Now, here’s a flow chart that Miranda and I like because it kind of pulls the IRT process together, and it inserts it into a sample WIA customer flow.  Now, as those of you know who were with us on the workforce system part three, this chart is not meant to be a universal customer flow, and the customer flow in your center could look very different than this.  This is just a representation of a common flow for the purpose of our conversation today.</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So let’s take a look at how active resource coordination and integrated resource team facilitation might fit into a center’s existing customer flow.  First, there are three colors on our chart.  Blue represents a customer activity, red a customer decision point, and green a DEI support.  The chart begins with registration and core services, and it ends with placement, either, you know, in core or intensive, depending on which side of the chart you finish on.</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For the purposes of today’s discussion, let’s focus on the green bits.  The big green arrows on either side of the chart represent the ongoing work of the DRC to make that entire center flow accessible to customers with disability and multiple challenges – (inaudible).  This is critical because if the customer flow is inaccessible, it’s going to be impossible to position customers to be enrolled in the WIA intensive services.</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Now, note that the green boxes are in very strategic positions in this flow.  Active resource coordination is provided to a customer while they’re in core services before they’ve been considered for intensive, and the IRT facilitation support is provided to the customer and the WIA staff after the customer has been enrolled in WIA intensive, having the effect of supporting a customer through the whole of the existing center-customer flow.</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You know, I have been through this flow chart, Miranda.  It seems to me the time might be right to dive into our examples.  What do you think about that?</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MS. KENNEDY:  I think that’s a fantastic idea.  (Chuckles.)</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MR. INGRAM:  All right, well, you go first because I want to catch my breath.</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MS. KENNEDY:  OK, great.  I will go first.</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All right, folks, let me just talk about an example of an integrated resource team.  In this example, we have Sara.  And these are real examples pulled from real-life experience.  So Sara was a job seeker who’s deaf and who is also nonverbal, and she came into the job center looking for assistance in finding work.  And so since Sara – she was a young mother, and she was in the process of getting divorced, and all of which qualified her as a displaced worker under WIA.  And her eligibility for vocational rehabilitation services had been established by a prior plan with them years ago.</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So the plan that was developed by Sara and her WIA counselor was for Sara to capitalize on her love and positive past experience volunteering with animals and also her local area’s very high demand for professional dog grooming services.  It’s an area of the country where there’s, you know, probably the most dogs per capital (sic) out of any place in the country.  (Chuckles.)  And people have money to spend on grooming services, a lot of good-looking dogs in that area.</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So there was actually a local training program on the center’s training provider list that offered certification as a professional dog groomer.  However – and there’s always a “however” – the WIA program alone did not have the funds or ability to pay for both the accommodations that Sara was going to require for that training, you know, American Sign Language interpreter during the class lectures, and also to pay for the expensive training program as well.</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So IRT members were identified, the DRC, working with the WIA case manager, who obviously were both part of that team, also bringing in a VR counselor and reopening a case for Sara with VR, and additionally, bringing in a representative from the training program itself who had some concerns around, well, how are we going to accommodate an individual who’s deaf and do this in a way that’s cost-effective and, you know, making sure we’re meeting the needs of the – of the trainee, Sara.  And this group came together and met with Sara to discuss her support and accommodation needs throughout both training and potentially employment placement, so looking to the future.</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So let’s talk about the contributions from Sara’s IRT members.  So the DRC was pulled in and helped with this process and also consulted with the job accommodation network to identify and develop a training communication strategy that really maximized and blended what was really limited funding and resources and also being able to provide reasonable accommodations.  A component of that was Sara had gone to Gallaudet, and her English skills were excellent, her writing skills were excellent, and being able to blend a number of things that she was comfortable with, along with other needs that she had in terms of class lecture and all of that.  So the job center actually also provided access to a UbiDuo on loan.  Since Sara’s English language skills were excellent, that was helpful for her to use in terms of being able to, you know, type notes back and forth.  The job center also paid for the training program and of course coordinated the IRT with the WIA case manager and the DRC involved in that.</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t>Now, the vocational rehabilitation program provided ASL interpreting for the first two weeks of the training program because they were much more lecture-intensive.  And the training provider who was getting Sara the certification and going to be helping to set her up as a dog groomer agreed to ongoing communication via email to consult with the rest of the IRT members, including Sara, regarding any issues that came up.  And that was actually a pretty significant hurdle to clear because that training provider was pretty concerned and nervous about were they going to be able to accommodate Sara; was she going to be able to engage and get through the training program.  They certainly wanted her to be successful, but they were not familiar with – didn’t have any direct experience working with people who are deaf before.  And Sara of course agreed to update the WIA case manager weekly by email, and that WIA case manager was going to be the conduit of information to the rest of the IRT members as needed and keep them posted on anything that came up.</w:t>
      </w:r>
    </w:p>
    <w:p>
      <w:pPr>
        <w:pStyle w:val="Normal"/>
        <w:spacing w:before="0" w:after="20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So what happened here?  Well, Sara was very driven, and she performed at the top of her class in her training program and got huge accolades from the training provider, who, in turn, because Sara had performed so well, personally recommended her to a local employer that they sent their top graduates to, and gave information about the types of effective accommodations around communication that Sara could benefit from – you know, written notes, email, using the UbiDuo, and had also referenced the job accommodation network for future needs.  And this was great – to have the training provider who had that established relationship with the employer provide that recommendation; it was pretty significant and it also showed that that training provider had kind of come full-circle and was now very comfortable and aware of what could be done and really bought in and engaged and supportive of Sara and her plan.  So that training provider became an IRT member over time, and Sara also communicated – the training provider and Sara both communicated the placement with the WIA case manager and vocational rehabilitation, who also happened to communicate it to the navigator.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So Sara continued, because it doesn’t end here – you might think, well that’s it, right?  She gained employment.  That’s great.  But it doesn’t end with obtaining employment, because, as we all know, it’s maintaining that’s the key, right?  Because many people can get a job; can they keep the job and meet those WIA performance measure outcomes?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So Sara continued to update the WIA case manager biweekly as part of the retention strategy that was put in place by the IRT.  However, six months into her employment, Sara began experiencing carpal tunnel symptoms from overuse of her arms caused by things such as lifting heavy, wet dogs all day, and this was threatening her ability to work and also her ability to communicate.  So she actually reconnected with her WIA case manager, who reconvened her IRT, consulted JAN.  Job Accommodation Network recommended ergonomic dog-grooming equipment, Voc Rehab reopened her case so that they could purchase the equipment and she could retain her employment, and Sara was able to make all of her WIA outcomes and it was a successful closure for both WIA and VR and, of course, for herself, which was the key.</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So Brian, I’ll go ahead and hand it over to you to talk about Mark.</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MR. INGRAM:  Thank you.  I love that story, Miranda.  But now we’re going to talk a little bit about Mark.  And in this example, the DRC isn’t even mentioned, you might notice.  This is because the active resource coordination has already taken place and the customer has been enrolled in Workforce Investment Act intensive services and thus has been assigned a WIA case manager who has become the lead on implementing the WIA training and placement plan.  You can, however, safely assume that the trainer prints of the DRC are all over this story and that the DRC’s consulting frequently with the WIA case manager as the IRT is set up and the independent employment plan is implemented.</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So let’s take a look at Mark’s story.  Mark’s a job center customer who participates in career exploration and identifies an employment goal of a medical coder.  He discloses a disability to his WIA case manager, and together they contact his vocational rehabilitation counselor.  With permission, the VR counselor then contacts Mark’s housing program, which could possibly be impacted by work earnings.  Mark, his WIA case manager and his VR counselor arrange to meet at the job center, and together they call his housing counselor to include that person in their discussion on Mark’s shared employment plan.  At this initial meeting it’s determined that the Independent Living Center, or the ILC, should be brought onto the team because they offer travel training, which has been identified as a resource aid by Mark (via trainer ?).  This is getting interesting.  Let’s continu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Mark and all the partners agree to work together towards his employment goal.  WIA agrees to pay for medical billing and coding training.  VR agrees to fund a job developer to locate an employer and the possibility of offering an OJT, if needed.  Vocational rehabilitation also agrees to pay for accommodating technology for Mark to use both for training and once he has a job.  The housing provider agrees to extend housing support through the training period and to assist Mark in developing a plan of transition into permanent housing once he gains earned income.  The ILC agrees to provide travel training upon completion of Mark’s WIA training, throughout the interview process and to and from Mark’s new place of employment.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So that, folks, is an example of a coordinated resource plan.  This is addressing all of the challenges that Mark has to employment and it’s kind of spreading the load.  Each one of these providers gets to stay, as we like to say, in their comfort zone.  They’re providing services that they provide to lots of different people, you know, all the time.  But the difference is, if they coordinated with these other service providers, the plan for this individual can be very, very richly resourced and address multiple challenges to employment simultaneously.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Now, I can tell you that Mark completed the training.  He got his job as a medical coder and he transitioned into permanent housing.  Everybody got their outcome in this example as well.</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OK.  Well, I think we might have gotten to the part of the training where we talk about resources, Miranda.  What do you think?</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MS. KENNEDY:  Absolutely.</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MR. INGRAM:  I pass the ball to you.</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MS. KENNEDY:  OK, great.  Well, just a quick reminder, folks – please do join us for TA office hours one week from today.  And we also have – our comprehensive breakdown of the IRT’s going to be coming up on May 22 from 3 (p.m.) to 4 p.m. Eastern.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nd I’ll hand it over to – we do have some resources here for you to check out, all on the DEI website.  And I’ll hand it over to Randee to do a quick summary for us and any final points she’d like to make.  Randee?</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MS. CHAFKIN:  Thank you, Miranda.  That was really a great – a great webinar.  Thank you, Miranda and Brian.  I learned a lot, so I’m sure all the participants did.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Just to summarize what we covered:  background of the IRT model, including how and why it was developed; the definition of an IRT and how it is distinct from the other service-delivery components; the initiation and coordination of an IRT; the role of the DRCs within the IRT; the IRT examples and IRT resources.  And I just wanted to stress, in closing, that I’d really like to encourage all of your to actively implement the IRT with all these strategies, and bring a really wide array of partners to leverage the resources for persons with disabilities so that they can have jobs that result in economic self-sufficiency.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And a fact that you all know:  People with disabilities continue to be unemployed, underemployed, and living in poverty.  About 22.5 million people with disabilities of working age aren’t even in the labor market.  So when you hear examples like Gary and Sara and Mark, you can see that a lot of the folks coming into American job centers have multiple challenges to employment  but it’s really not that difficult to serve them and meet your performance goals.  If you bring together some resources and support, you’ll be able to serve people with multiple challenges to employment, get them good jobs and also meet your performance measurements.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So with that, I’d just like to hand it back to Eric.</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END) </w:t>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Times New Roman" w:hAnsi="Times New Roman" w:eastAsia="SimSun;宋体" w:cs="Times New Roman"/>
        <w:bCs/>
        <w:sz w:val="20"/>
        <w:szCs w:val="20"/>
        <w:lang w:eastAsia="zh-CN"/>
      </w:rPr>
    </w:pPr>
    <w:r>
      <w:rPr>
        <w:rFonts w:eastAsia="Times New Roman" w:cs="Times New Roman" w:ascii="Times New Roman" w:hAnsi="Times New Roman"/>
        <w:sz w:val="20"/>
        <w:szCs w:val="20"/>
      </w:rPr>
      <w:t>Integrated Resource Teams (IRTs) Part 1: Introduction to the IRT Model</w:t>
      <w:tab/>
    </w:r>
    <w:r>
      <w:rPr>
        <w:rFonts w:eastAsia="SimSun;宋体" w:cs="Times New Roman" w:ascii="Times New Roman" w:hAnsi="Times New Roman"/>
        <w:bCs/>
        <w:sz w:val="20"/>
        <w:szCs w:val="20"/>
        <w:lang w:eastAsia="zh-CN"/>
      </w:rPr>
      <w:tab/>
      <w:tab/>
    </w:r>
    <w:r>
      <w:rPr>
        <w:rFonts w:eastAsia="SimSun;宋体" w:cs="Times New Roman" w:ascii="Times New Roman" w:hAnsi="Times New Roman"/>
        <w:sz w:val="20"/>
        <w:szCs w:val="20"/>
        <w:lang w:eastAsia="zh-CN"/>
      </w:rPr>
      <w:t xml:space="preserve">Page </w:t>
    </w:r>
    <w:r>
      <w:rPr>
        <w:rFonts w:eastAsia="SimSun;宋体" w:cs="Times New Roman" w:ascii="Times New Roman" w:hAnsi="Times New Roman"/>
        <w:sz w:val="20"/>
        <w:szCs w:val="20"/>
        <w:lang w:eastAsia="zh-CN"/>
      </w:rPr>
      <w:fldChar w:fldCharType="begin"/>
    </w:r>
    <w:r>
      <w:rPr>
        <w:sz w:val="20"/>
        <w:szCs w:val="20"/>
        <w:rFonts w:eastAsia="SimSun;宋体" w:cs="Times New Roman" w:ascii="Times New Roman" w:hAnsi="Times New Roman"/>
        <w:lang w:eastAsia="zh-CN"/>
      </w:rPr>
      <w:instrText xml:space="preserve"> PAGE </w:instrText>
    </w:r>
    <w:r>
      <w:rPr>
        <w:sz w:val="20"/>
        <w:szCs w:val="20"/>
        <w:rFonts w:eastAsia="SimSun;宋体" w:cs="Times New Roman" w:ascii="Times New Roman" w:hAnsi="Times New Roman"/>
        <w:lang w:eastAsia="zh-CN"/>
      </w:rPr>
      <w:fldChar w:fldCharType="separate"/>
    </w:r>
    <w:r>
      <w:rPr>
        <w:sz w:val="20"/>
        <w:szCs w:val="20"/>
        <w:rFonts w:eastAsia="SimSun;宋体" w:cs="Times New Roman" w:ascii="Times New Roman" w:hAnsi="Times New Roman"/>
        <w:lang w:eastAsia="zh-CN"/>
      </w:rPr>
      <w:t>17</w:t>
    </w:r>
    <w:r>
      <w:rPr>
        <w:sz w:val="20"/>
        <w:szCs w:val="20"/>
        <w:rFonts w:eastAsia="SimSun;宋体" w:cs="Times New Roman" w:ascii="Times New Roman" w:hAnsi="Times New Roman"/>
        <w:lang w:eastAsia="zh-CN"/>
      </w:rPr>
      <w:fldChar w:fldCharType="end"/>
    </w:r>
    <w:r>
      <w:rPr>
        <w:rFonts w:eastAsia="SimSun;宋体" w:cs="Times New Roman" w:ascii="Times New Roman" w:hAnsi="Times New Roman"/>
        <w:sz w:val="20"/>
        <w:szCs w:val="20"/>
        <w:lang w:eastAsia="zh-CN"/>
      </w:rPr>
      <w:t xml:space="preserve"> of </w:t>
    </w:r>
    <w:r>
      <w:rPr>
        <w:rFonts w:eastAsia="SimSun;宋体" w:cs="Times New Roman" w:ascii="Times New Roman" w:hAnsi="Times New Roman"/>
        <w:sz w:val="20"/>
        <w:szCs w:val="20"/>
        <w:lang w:eastAsia="zh-CN"/>
      </w:rPr>
      <w:fldChar w:fldCharType="begin"/>
    </w:r>
    <w:r>
      <w:rPr>
        <w:sz w:val="20"/>
        <w:szCs w:val="20"/>
        <w:rFonts w:eastAsia="SimSun;宋体" w:cs="Times New Roman" w:ascii="Times New Roman" w:hAnsi="Times New Roman"/>
        <w:lang w:eastAsia="zh-CN"/>
      </w:rPr>
      <w:instrText xml:space="preserve"> NUMPAGES \* ARABIC </w:instrText>
    </w:r>
    <w:r>
      <w:rPr>
        <w:sz w:val="20"/>
        <w:szCs w:val="20"/>
        <w:rFonts w:eastAsia="SimSun;宋体" w:cs="Times New Roman" w:ascii="Times New Roman" w:hAnsi="Times New Roman"/>
        <w:lang w:eastAsia="zh-CN"/>
      </w:rPr>
      <w:fldChar w:fldCharType="separate"/>
    </w:r>
    <w:r>
      <w:rPr>
        <w:sz w:val="20"/>
        <w:szCs w:val="20"/>
        <w:rFonts w:eastAsia="SimSun;宋体" w:cs="Times New Roman" w:ascii="Times New Roman" w:hAnsi="Times New Roman"/>
        <w:lang w:eastAsia="zh-CN"/>
      </w:rPr>
      <w:t>17</w:t>
    </w:r>
    <w:r>
      <w:rPr>
        <w:sz w:val="20"/>
        <w:szCs w:val="20"/>
        <w:rFonts w:eastAsia="SimSun;宋体" w:cs="Times New Roman" w:ascii="Times New Roman" w:hAnsi="Times New Roman"/>
        <w:lang w:eastAsia="zh-CN"/>
      </w:rPr>
      <w:fldChar w:fldCharType="end"/>
    </w:r>
  </w:p>
  <w:p>
    <w:pPr>
      <w:pStyle w:val="Normal"/>
      <w:tabs>
        <w:tab w:val="clear" w:pos="720"/>
        <w:tab w:val="center" w:pos="4320" w:leader="none"/>
        <w:tab w:val="right" w:pos="8640" w:leader="none"/>
      </w:tabs>
      <w:ind w:hanging="0"/>
      <w:rPr/>
    </w:pPr>
    <w:r>
      <w:rPr>
        <w:rFonts w:eastAsia="SimSun;宋体" w:cs="Times New Roman" w:ascii="Times New Roman" w:hAnsi="Times New Roman"/>
        <w:bCs/>
        <w:sz w:val="20"/>
        <w:szCs w:val="20"/>
        <w:lang w:eastAsia="zh-CN"/>
      </w:rPr>
      <w:t>Thursday, April 17,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53:00Z</dcterms:created>
  <dc:creator>Tim Follos</dc:creator>
  <dc:description/>
  <dc:language>en-US</dc:language>
  <cp:lastModifiedBy>Bee Kay</cp:lastModifiedBy>
  <dcterms:modified xsi:type="dcterms:W3CDTF">2014-04-23T15:53:00Z</dcterms:modified>
  <cp:revision>2</cp:revision>
  <dc:subject/>
  <dc:title/>
</cp:coreProperties>
</file>